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86400</wp:posOffset>
            </wp:positionH>
            <wp:positionV relativeFrom="paragraph">
              <wp:posOffset>-457200</wp:posOffset>
            </wp:positionV>
            <wp:extent cx="729615" cy="5638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975360" cy="633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0295</wp:posOffset>
                </wp:positionH>
                <wp:positionV relativeFrom="paragraph">
                  <wp:posOffset>53340</wp:posOffset>
                </wp:positionV>
                <wp:extent cx="6629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85pt,4.2pt" to="436.1pt,4.2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Bezpłatne warsztaty pt.:</w:t>
      </w:r>
    </w:p>
    <w:p>
      <w:pPr>
        <w:pStyle w:val="Heading2"/>
        <w:rPr/>
      </w:pPr>
      <w:r>
        <w:rPr/>
        <w:t>„</w:t>
      </w:r>
      <w:r>
        <w:rPr/>
        <w:t>Przedsiębiorczość akademick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entrum Wiedzy i Przedsiębiorczości Politechniki Gdańskiej </w:t>
      </w:r>
      <w:r>
        <w:rPr>
          <w:b/>
          <w:bCs/>
        </w:rPr>
        <w:t>zaprasza doktorantów oraz młodych pracowników naukowych (do 35 roku życia)  Uczelni</w:t>
      </w:r>
      <w:r>
        <w:rPr/>
        <w:t xml:space="preserve"> do udziału w kolejnych warsztatach pt.: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„</w:t>
      </w:r>
      <w:r>
        <w:rPr/>
        <w:t>Przedsiębiorczość akademicka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kolenia są sfinansowane ze środków Narodowego Centrum Badań i Rozwoju  z programu „Kreator przedsiębiorczości – wsparcie innowacyjnej przedsiębiorczości akademicki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kolenie jest skierowane do młodych naukowców zainteresowani komercjalizacją wyników swoich b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 i miejsce szkolenia (dwa spotkania w formie warsztatowej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7 grudnia 2012 r. (poniedziałek) godz. 16.00-20.00 (5 godz. lekcyjnych) – sala nr 905 w Gmachu Wydziału Oceanotechniki i Okrętownictwa Politechniki Gdański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9 grudnia 2012 r. (środa) godz. 16.00-20.00 (5 godz. lekcyjnych) – sala nr 313 w skrzydle „B” Gmachu Głównego Politechniki Gdań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kres  tematyczny szkolenia:</w:t>
      </w:r>
    </w:p>
    <w:p>
      <w:pPr>
        <w:pStyle w:val="Normal"/>
        <w:ind w:left="360" w:hanging="0"/>
        <w:jc w:val="both"/>
        <w:rPr/>
      </w:pPr>
      <w:r>
        <w:rPr/>
        <w:t>Uczestnicy powinni podczas warsztatów zapoznać się z następującymi zagadnieniam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 częś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 ukierunkować badania w celu uruchomienia działalności gospodarczej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Jakie są oczekiwania rynku w stosunku do wyników badań opracowanych na uczelni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 przygotować materiały informacyjne – ofertę wyników badań w celu ich prezentacji inwestorow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luczowe elementy oferty technologicznej (przewagi produktu, innowacyjna, cenowa, ochrona środowiska, PR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ie kompetencje, umiejętności powinien posiadać pracownik naukowy by realnie wdrażać do gospodarki wyniki swoich badań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 budować zespoły wdrażające wyniki badań – odwołanie do kompetencji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akie formy uruchomienia działalności wybrać? Spin-off czy licencja? Jak pozyskać partnera biznesowego, inwestora, klienta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ruchomienie biznesu kluczowe elementy negocjacji z inwestorem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II częś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prowadz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gólne zasady transferu technologii w PG – ogólne procedu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hrona własności intelektulnej w PG – ogólne procedu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łasność wyników prac badawczych w P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mówienie procesu komercjalizacji (poszczególne etapy, scenariusze komercjalziacji, licencjonowanie, sprzedaż spin-off z uwzględnieniem aktualnych praktyk PG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arzędzia wspierania innowacyjności akademickiej w PG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zyskiwanie funduszy na działalność wdrożeniową (oferta CWIP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runki uczestnictwa:</w:t>
      </w:r>
    </w:p>
    <w:p>
      <w:pPr>
        <w:pStyle w:val="Normal"/>
        <w:jc w:val="both"/>
        <w:rPr/>
      </w:pPr>
      <w:r>
        <w:rPr/>
        <w:t>Szkolenie skierowane dla uczestników stacjonarnych i niestacjonarnych studiów doktoranckich oraz pracowników naukowo-dydaktycznych Politechniki Gdańskiej do 35 roku życia posiadających umowę o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pisy:</w:t>
      </w:r>
    </w:p>
    <w:p>
      <w:pPr>
        <w:pStyle w:val="Normal"/>
        <w:jc w:val="both"/>
        <w:rPr/>
      </w:pPr>
      <w:r>
        <w:rPr/>
        <w:t xml:space="preserve">Swój udział prosimy zgłaszać drogą mailową na adres </w:t>
      </w:r>
      <w:hyperlink r:id="rId4">
        <w:r>
          <w:rPr>
            <w:rStyle w:val="InternetLink"/>
          </w:rPr>
          <w:t>inkubator@pg.gda.pl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W mailu proszę podać imię i nazwisko, rok urodzenia oraz związek z Politechniką Gdańską (doktorant, pracownik)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lość miejsc ograniczona - decyduje kolejność zgłosze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eastAsia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kubator@pg.gd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5:57:00Z</dcterms:created>
  <dc:creator>Piotr</dc:creator>
  <dc:description/>
  <cp:keywords/>
  <dc:language>en-US</dc:language>
  <cp:lastModifiedBy>.</cp:lastModifiedBy>
  <cp:lastPrinted>2012-11-09T13:34:00Z</cp:lastPrinted>
  <dcterms:modified xsi:type="dcterms:W3CDTF">2012-12-12T05:57:00Z</dcterms:modified>
  <cp:revision>2</cp:revision>
  <dc:subject/>
  <dc:title/>
</cp:coreProperties>
</file>